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导学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4"/>
        <w:gridCol w:w="1826"/>
        <w:gridCol w:w="1440"/>
        <w:gridCol w:w="720"/>
        <w:gridCol w:w="36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巨人的花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备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漆先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目标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认识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生字，会写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字。正确读写“鲜花盛开、绿树成阴、鲜果飘香、洋溢、允许、围墙、告示牌、隆冬、孤独、狂风大作、雪花飞舞、草翠花开、训斥、覆盖、凝视、火辣辣、冷酷、愉快、拆除”等词语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有感情地朗读课文，能根据课文内容想象画面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读懂课文，明白快乐应当和大家分享的道理，愿意和同学交流阅读的感受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重点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了解故事内容，激发阅读童话的兴趣，想象画面，体会巨人在行动上和心理上的变化。培养想象力。学后能用自己的话讲述这个故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难点</w:t>
            </w:r>
          </w:p>
        </w:tc>
        <w:tc>
          <w:tcPr>
            <w:tcW w:w="7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体会这篇童话在表达上的突出特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前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准备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多媒体（制作动画片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生字卡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搜集神秘花园的音乐带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导学流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意图</w:t>
            </w:r>
          </w:p>
        </w:tc>
      </w:tr>
      <w:tr>
        <w:trPr>
          <w:trHeight w:val="1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情境导入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情境：播放多媒体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过度：出示：唤来寒冬的，是我那颗任性、冷酷的心啊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生围绕中心句质疑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教师揭题：古人云：学贵生疑，疑则进也。解疑的最好方法就是读书。今天我们一起来读──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巨人的花园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初读感知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师出示自读要求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画出不认识的字和不理解的词语，读准字音，查字典或者联系生活经验理解词语，读通句子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读完以后，想想自己能解答同学们提出的哪些问题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生自主读书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检查自学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出示生字卡片，检查认读生字情况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出示新词““鲜花盛开、绿树成阴、鲜果飘香、洋溢、允许、围墙、告示牌、隆冬、孤独、狂风大作、雪花飞舞、草翠花开、训斥、覆盖、凝视、火辣辣、冷酷、愉快、拆除等语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自交流自己是用什么方法理解词语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指名分段朗读课文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再读课文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以小组为单位，练习把课文朗诵通顺流利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课文主要写了什么事？指名回答补充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指导书写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出示生字“溢 、允、墙、牌、添、训”认读，自己想把法记住字型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你还能用这些生字组和课文不一样的词吗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重点指导以下字的书写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应该读</w:t>
            </w:r>
            <w:r>
              <w:rPr>
                <w:rFonts w:cs="宋体;SimSun" w:ascii="宋体;SimSun" w:hAnsi="宋体;SimSun"/>
                <w:szCs w:val="21"/>
              </w:rPr>
              <w:t xml:space="preserve">yun </w:t>
            </w:r>
            <w:r>
              <w:rPr>
                <w:rFonts w:ascii="宋体;SimSun" w:hAnsi="宋体;SimSun" w:cs="宋体;SimSun"/>
                <w:szCs w:val="21"/>
              </w:rPr>
              <w:t xml:space="preserve">第三声，不要读成 </w:t>
            </w:r>
            <w:r>
              <w:rPr>
                <w:rFonts w:cs="宋体;SimSun" w:ascii="宋体;SimSun" w:hAnsi="宋体;SimSun"/>
                <w:szCs w:val="21"/>
              </w:rPr>
              <w:t xml:space="preserve">rǔn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ǒn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添字的右下部分容易写错，要引导学生观察仔细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生书写练习，教师巡视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抄写生字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激发阅读童话的兴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生字，会写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字。正确读写“鲜花盛开、绿树成阴、鲜果飘香、洋溢、允许、围墙、告示牌、隆冬、孤独、狂风大作、雪花飞舞、草翠花开、训斥、覆盖、凝视、火辣辣、冷酷、愉快、拆除”等词语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导学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4"/>
        <w:gridCol w:w="1826"/>
        <w:gridCol w:w="1440"/>
        <w:gridCol w:w="720"/>
        <w:gridCol w:w="36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巨人的花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备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漆先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目标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认识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生字，会写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字。正确读写“鲜花盛开、绿树成阴、鲜果飘香、洋溢、允许、围墙、告示牌、隆冬、孤独、狂风大作、雪花飞舞、草翠花开、训斥、覆盖、凝视、火辣辣、冷酷、愉快、拆除”等词语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有感情地朗读课文，能根据课文内容想象画面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读懂课文，明白快乐应当和大家分享的道理，愿意和同学交流阅读的感受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重点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了解故事内容，激发阅读童话的兴趣，想象画面，体会巨人在行动上和心理上的变化。培养想象力。学后能用自己的话讲述这个故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难点</w:t>
            </w:r>
          </w:p>
        </w:tc>
        <w:tc>
          <w:tcPr>
            <w:tcW w:w="7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体会这篇童话在表达上的突出特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前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准备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多媒体（制作动画片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生字卡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搜集神秘花园的音乐带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导学流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意图</w:t>
            </w:r>
          </w:p>
        </w:tc>
      </w:tr>
      <w:tr>
        <w:trPr>
          <w:trHeight w:val="1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复习回顾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听写生字词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分段朗读课文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精读课文感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围绕“唤来寒冬的，是我那颗任性、冷酷的心啊”这个问题进行研读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巨人醒悟前是什么样的？醒悟后又是怎样？应该怎样读巨人醒悟前的话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研读课文第二三—八段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自然段，体验巨人在行动上和心理上的变化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找出文中的句子读一读，画一画，说一说，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读了这大段话，你有什么发现？（让学生体会对比手法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指导朗诵，能以赞赏的语气读读这一自然段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续读第二三—八自然段，体验童话故事想象神奇的特点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读一读，说说你有什么感受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再读读，把你的感受读出来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你还想到什么情景？能模仿书中的句式说一说吗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学生朗读醒悟前的对话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自由朗读，一边读一边想像。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指名学生多人次朗读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想象感悟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浮想联翩：学生伴随配乐朗读，想象巨人砌墙与拆墙花园的情形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展示台：选择自己最爱读的句子，把它几在脑海里，注意像“鲜花盛开、绿树成阴、鲜果飘香、洋溢、允许、围墙、告示牌、隆冬、孤独、狂风大作、雪花飞舞、草翠花开、训斥、覆盖、凝视”等这样的词语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生再次有感情地齐读中心句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总结全文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布置作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童话故事《巨人的花园》讲给家长或朋友听，请他们提提意见，准备参加班内将要开展的“故事大王”评选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了解故事内容，激发阅读童话的兴趣，想象画面，体会巨人在行动上和心理上的变化。</w:t>
            </w:r>
          </w:p>
        </w:tc>
      </w:tr>
    </w:tbl>
    <w:p>
      <w:pPr>
        <w:pStyle w:val="Normal"/>
        <w:jc w:val="center"/>
        <w:rPr/>
      </w:pPr>
      <w:r>
        <w:rPr/>
        <w:t>导学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4"/>
        <w:gridCol w:w="1826"/>
        <w:gridCol w:w="1440"/>
        <w:gridCol w:w="720"/>
        <w:gridCol w:w="36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巨人的花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备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漆先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目标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认识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生字，会写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字。正确读写“鲜花盛开、绿树成阴、鲜果飘香、洋溢、允许、围墙、告示牌、隆冬、孤独、狂风大作、雪花飞舞、草翠花开、训斥、覆盖、凝视、火辣辣、冷酷、愉快、拆除”等词语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有感情地朗读课文，能根据课文内容想象画面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读懂课文，明白快乐应当和大家分享的道理，愿意和同学交流阅读的感受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重点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了解故事内容，激发阅读童话的兴趣，想象画面，体会巨人在行动上和心理上的变化。培养想象力。学后能用自己的话讲述这个故事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难点</w:t>
            </w:r>
          </w:p>
        </w:tc>
        <w:tc>
          <w:tcPr>
            <w:tcW w:w="7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体会这篇童话在表达上的突出特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前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准备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多媒体（制作动画片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生字卡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搜集神秘花园的音乐带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导学流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意图</w:t>
            </w:r>
          </w:p>
        </w:tc>
      </w:tr>
      <w:tr>
        <w:trPr>
          <w:trHeight w:val="1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练习写字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出示生字词语卡片：“鲜花盛开、绿树成阴、鲜果飘香、洋溢、允许、围墙、告示牌、隆冬、孤独、狂风大作、雪花飞舞、草翠花开、训斥、覆盖、凝视”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些词语也是我们今天要学习的生字，读读带有这些生字的词。还能组不一样的词语吗？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开火车说词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选一个最喜欢的词用说一个句子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重点指导，要指导学生写字时摆好各部分的位置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学生练写生字，当堂展评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练讲故事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朗读课文，做好讲故事及评选“故事大王”的准备工作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评选方法：小组内互相讲，听，提意见，并推荐一名代表本组参加全班的“故事大王”的评选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讲故事，评选“故事大王”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颁发“故事大王”证书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写同步练习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课后作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找其他童话故事读一读，将给别人听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课外同步阅读《小青石》和《格林童话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后能用自己的话讲述这个故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15:00Z</dcterms:created>
  <dc:creator/>
  <dc:description/>
  <cp:keywords/>
  <dc:language>en-US</dc:language>
  <cp:lastModifiedBy/>
  <dcterms:modified xsi:type="dcterms:W3CDTF">2016-07-07T14:26:00Z</dcterms:modified>
  <cp:revision>0</cp:revision>
  <dc:subject/>
  <dc:title/>
</cp:coreProperties>
</file>